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мониторинговой работы по предмету по выбору ОГЭ (инфор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9 класса  МБОУ «Каракуду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троля</w:t>
      </w:r>
      <w:r>
        <w:rPr>
          <w:rFonts w:cs="Times New Roman" w:ascii="Times New Roman" w:hAnsi="Times New Roman"/>
          <w:sz w:val="28"/>
          <w:szCs w:val="28"/>
        </w:rPr>
        <w:t>: оценка состояния преподавания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контроля</w:t>
      </w:r>
      <w:r>
        <w:rPr>
          <w:rFonts w:cs="Times New Roman" w:ascii="Times New Roman" w:hAnsi="Times New Roman"/>
          <w:sz w:val="28"/>
          <w:szCs w:val="28"/>
        </w:rPr>
        <w:t>: 09.10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контроля: мониторинговая  работа по предмету по выбору ОГЭ (информатик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93"/>
        <w:gridCol w:w="1134"/>
        <w:gridCol w:w="1134"/>
        <w:gridCol w:w="992"/>
        <w:gridCol w:w="851"/>
        <w:gridCol w:w="850"/>
      </w:tblGrid>
      <w:tr>
        <w:trPr>
          <w:trHeight w:val="173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9 клас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, выполнявших рабо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оце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51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 основных ошибок выявил следующую картину: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 риска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ых организа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ракудукская СОШ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руппа «высокобалльники»</w:t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969"/>
        <w:gridCol w:w="1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ракудук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16"/>
        <w:gridCol w:w="184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й результат 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-ся, выполнивших зада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объём памяти, необходимый для хранения текстов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декодировать кодовую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стинность состав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остейшие модел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остые алгоритмы для конкретного исполнителя с фиксированным набором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льно исполнять алгоритмы, записанны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е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ринципы адресации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принципы поиска информации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анализировать информацию, представленную в виде 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ть числа в различных системах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в файлах и каталогах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количества и информационного объёма файлов, отобранных по некоторому усло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презентации (вариант задания 13.1) или создавать текстовый документ (вариант задания 13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оводить обработку большого массива данных с использованием средств электронно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и выполнять программы для заданного исполнителя (вариант задания 15.1) или на универсальном языке программирования (вариант задания 15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 xml:space="preserve">Типичные ошиб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64"/>
        <w:gridCol w:w="30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знаний обучающиеся показали по следующим темам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-ся, выполнивших задание</w:t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стинность составного высказы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льно исполнять алгоритмы, записанны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е программ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принципы поиска информации в Интерне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количества и информационного объёма файлов, отобранных по некоторому услов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 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ступи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рно найдено истинное высказывани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тработаны умения учащихся по работе с электронными таблицами и языками програм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Выполнить  корректирующую работу по названным проблемным   темам на консультациях во время зимних каникул, усилить контроль над самостоятельной работо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диагностические работы по пробелам в знаниях и умениях, выявленных в ходе проведения мониторинговой работы по предмету по выбору ОГЭ (информатика).  Проработать все возможные варианты  заданий КИМ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улярно отслеживать динамику уровня сформированности учебных умений и готовности обучающихся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сти до сведения родителей результаты   мониторинговой  работы  по предмету по выбору ОГЭ (информатика), мобилизовать их  на создание  условий для качественной подготовки  учащихся к итоговой аттестации. 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А.Т. Ка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1</dc:creator>
  <dc:description/>
  <cp:keywords/>
  <dc:language>en-US</dc:language>
  <cp:lastModifiedBy>1</cp:lastModifiedBy>
  <dcterms:modified xsi:type="dcterms:W3CDTF">2023-10-11T11:01:00Z</dcterms:modified>
  <cp:revision>15</cp:revision>
  <dc:subject/>
  <dc:title/>
</cp:coreProperties>
</file>