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18.12.2023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7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Ажнакина Ирина Петровна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Единицы измерения информации».</w:t>
      </w:r>
    </w:p>
    <w:p>
      <w:pPr>
        <w:pStyle w:val="Style21"/>
        <w:spacing w:lineRule="auto" w:line="360" w:before="0" w:after="0"/>
        <w:ind w:left="709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знаний о единицах измерения информации.</w:t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единицами измерения информац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внимание учащихся, умения сопоставлять, анализировать, делать вывод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дисциплинированность, активность, любознательность,  взаимопомощь, создавать благоприятный психологический климат для возможности раскрытия потенциала каждого ребенк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: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формирование умений соотносить единицы измерения, формирование системы понятий бит;  единицы измерения информаци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>: умение ориентироваться в межличностных отношениях, сформировать  мотивации к обучению, способность ставить цел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>: понимание сущности измерения как сопоставления измеряемой величины с единицей измерения; 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ткрытие новых знаний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рассматриваемые на уро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ит — базовая единица измерения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рупнение единиц измерения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евод единиц измерен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интерактивная доска, ПК,  раздаточный материал.</w:t>
      </w:r>
    </w:p>
    <w:p>
      <w:pPr>
        <w:pStyle w:val="Normal"/>
        <w:ind w:left="-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ind w:left="-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5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81"/>
        <w:gridCol w:w="3625"/>
        <w:gridCol w:w="2324"/>
      </w:tblGrid>
      <w:tr>
        <w:trPr>
          <w:trHeight w:val="10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3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сихологического климата, комфортной обстанов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</w:t>
              <w:br/>
              <w:t xml:space="preserve">Слово какое чудесное, </w:t>
              <w:br/>
              <w:t xml:space="preserve">Красивое, доброе, чуточку нежное. </w:t>
              <w:br/>
              <w:t xml:space="preserve">-Здравствуйте! </w:t>
              <w:br/>
              <w:t xml:space="preserve">Скажем мы новому дню! </w:t>
              <w:br/>
              <w:t xml:space="preserve">Здоровья желаем всем и всему! </w:t>
            </w:r>
          </w:p>
          <w:p>
            <w:pPr>
              <w:pStyle w:val="Style21"/>
              <w:spacing w:lineRule="atLeast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очу, чтобы сегодня наше сотрудничество получилось успешным.</w:t>
            </w:r>
          </w:p>
          <w:p>
            <w:pPr>
              <w:pStyle w:val="Style21"/>
              <w:spacing w:lineRule="atLeast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 для начала раздам вам карточки, на которых </w:t>
            </w:r>
          </w:p>
          <w:p>
            <w:pPr>
              <w:pStyle w:val="Style21"/>
              <w:spacing w:lineRule="atLeast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писаны понятия. Ваша задача: распределить их  по  столбцам. Подумайте, по какому принципу вы это сделаете, обратите внимание на заголовки столбцов – это облегч</w:t>
            </w:r>
            <w:r>
              <w:rPr>
                <w:b/>
                <w:sz w:val="28"/>
                <w:szCs w:val="28"/>
                <w:lang w:val="ru-RU" w:eastAsia="ru-RU"/>
              </w:rPr>
              <w:t>и</w:t>
            </w:r>
            <w:r>
              <w:rPr>
                <w:sz w:val="28"/>
                <w:szCs w:val="28"/>
                <w:lang w:val="ru-RU" w:eastAsia="ru-RU"/>
              </w:rPr>
              <w:t>т вам работу.</w:t>
            </w:r>
          </w:p>
          <w:p>
            <w:pPr>
              <w:pStyle w:val="Style21"/>
              <w:spacing w:lineRule="atLeast" w:line="24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иллиметр,    секунда, сутки,    год,   сантиметр, грамм,      век,  килограмм,     минута, час,     дециметр,  метр,     месяц,     центнер,  километр,  тонна бит</w:t>
            </w:r>
          </w:p>
          <w:p>
            <w:pPr>
              <w:pStyle w:val="Style21"/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Какое слово у вас вызвало сомнение – куда его отнести? Оно как будто бы оказалось лишним? </w:t>
            </w:r>
          </w:p>
          <w:p>
            <w:pPr>
              <w:pStyle w:val="Style21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Да, вы правы, кроме массы, расстояния и времени можно </w:t>
            </w:r>
            <w:r>
              <w:rPr>
                <w:rStyle w:val="Emphasis"/>
                <w:sz w:val="28"/>
                <w:szCs w:val="28"/>
                <w:lang w:val="ru-RU" w:eastAsia="ru-RU"/>
              </w:rPr>
              <w:t>измерять информацию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тетради, запишите число, тему урока «Единицы измерения информации»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годня узнаем: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мся: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мся: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в карто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и число и тем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единицах измерения информ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правилами перевода единицы измерения информации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ражать количество информации в различных единиц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рганизовать своё  рабочее место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мение настроиться на активную работу на уроке, смыслообразо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умение преобразовывать информацию из одной формы в другую: 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формлять свои мысли в устной форм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мение работать в группе, выполнять определённую роль в 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давайте вернемся к нашим карточкам и вспомним, какое слово было </w:t>
            </w:r>
            <w:r>
              <w:rPr>
                <w:b/>
                <w:sz w:val="28"/>
                <w:szCs w:val="28"/>
              </w:rPr>
              <w:t>новым</w:t>
            </w:r>
            <w:r>
              <w:rPr>
                <w:sz w:val="28"/>
                <w:szCs w:val="28"/>
              </w:rPr>
              <w:t xml:space="preserve"> для вас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лово «Бит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енно так и называется базовая единица измерения информации.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 себе в тетрадь «Бит – основная единица измерения информации». 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заполняют последний столбец карточк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т количество симво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прави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прави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рави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т, килобайт, мегабайт, гигабайт терабайт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владения  монологической и диалогической формами речи с грамматическими и синтаксическими нормами родного язык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 основных понятий;</w:t>
            </w:r>
          </w:p>
          <w:p>
            <w:pPr>
              <w:pStyle w:val="Normal"/>
              <w:spacing w:lineRule="auto" w:line="360" w:before="0" w:after="15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ru-RU"/>
              </w:rPr>
              <w:t>строить устное высказывание в соответствии с коммуникативной задаче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слушать и слышать других, быть готовым корректировать свою точку зрения;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т – это еще и </w:t>
            </w:r>
            <w:r>
              <w:rPr>
                <w:b/>
                <w:sz w:val="28"/>
                <w:szCs w:val="28"/>
              </w:rPr>
              <w:t>наименьша</w:t>
            </w:r>
            <w:r>
              <w:rPr>
                <w:sz w:val="28"/>
                <w:szCs w:val="28"/>
              </w:rPr>
              <w:t xml:space="preserve">я единица измерения информации – </w:t>
            </w:r>
            <w:r>
              <w:rPr>
                <w:b/>
                <w:sz w:val="28"/>
                <w:szCs w:val="28"/>
              </w:rPr>
              <w:t>это одна двоичная цифр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му символу соответствует уникальная цепочка из 8 нулей и единиц, которая, называется байтом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ит -  принято называть 1 байтом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йт=8 би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илобайт=1024 бай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габайт=1024 килобай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игабайт=1024мегабайта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ерабайт = 1024 гигабайта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ледний столбец своей  карточки запишите заголовок «Единицы измерения информации» и впишите единицы измерения информаци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ребята! Назовите еще раз  единицы измерения информаци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с вами рассмотреть еще один аспект нашей темы, для этого проведу аналогию с измерение вес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в руках предмет, который весит 1 кг. Определите сколько в нем граммов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се верно, этому вас научили на уроках математики, а в информатик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уют правила перевода  единиц измерения информации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пробуем сформулировать их вместе, рассматривая некоторые примеры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1. Как можно перейти от битов к гигабайтам и обратно? Возможен ли переход сразу?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переходить лучше по следующей цепочк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 ↔ БАЙТ ↔ КИЛОБАЙТ↔ МЕГАБАЙТ↔ ГИГАБАЙ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ть через единицы возможно, но нерационально, т.к. это требует запоминания сложных чисе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уем первое правило: переходить рациональнее  к соседней единице по цепочке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 2. Как вычислить, сколько битов в 10 байтах?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необходимо 10 умножить на 8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3. Как вычислить, сколько байтов в 10 килобайтах?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необходимо 10 умножить на 1024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ем  второе правило: при переходе от большей единицы измерения  к меньшей необходимо выполнять умножение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 4. Как вычислить, сколько байтов содержится в 32 битах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необходимо разделить 32 на 8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 5 Как вычислить, сколько мегабайтов содержится в 512 килобайтах?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необходимо разделить 512 на 1024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ем третье правило: при переходе от меньшей единицы измерения к большей необходимо выполнять деление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их еще раз. А дома вклейте  их в свою тетрадь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теперь дадим научное обоснование нашему открытию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 стр.3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 – единица измерения информаци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т – одна двоичная цифр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йт = 8 би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единицы измерения информации вы узнали?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ледующая единица больше предыдущей в 1024 (2  в 10) раз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 и повторяю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вичное закрепление Практическая часть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ли, переходим к выполнению заданий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адание небольшой блиц – опрос ( обратите внимание на слайд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торое - проверим свои знания, выполнив тес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- перевести из одной единицы измерения в другую с помощью компьютера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 на компьютере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ывают решение в тетрад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взаимопроверк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слушать и активно участвовать в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лушать учител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все единицы измерения информации и правила перевод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написать мини - сказку о единицах измерения информ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ккуратно и бережливо выполнять работ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еще раз на тему урока и попробуйте сначала про себя, затем вслух закончить следующие предлож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учился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цениваю свою работу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т домашнее задание, выставляет отме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диалоге. -формулируют собственное мнение и позицию. осуществление познавательной и личной рефлек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иентации на понимание причин успеха – неуспеха в учебной деятельности -Самооценка и самоконтроль результата</w:t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- перевести из одной единицы измерения в другую с помощью компьютер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ребята! Вот вы и на практике доказали, что усвоили новую тему. Спасибо за урок всего доброго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28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2">
    <w:name w:val="Default Paragraph Font2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0" w:after="12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00:00Z</dcterms:created>
  <dc:creator>User</dc:creator>
  <dc:description/>
  <cp:keywords/>
  <dc:language>en-US</dc:language>
  <cp:lastModifiedBy>1</cp:lastModifiedBy>
  <cp:lastPrinted>2023-12-17T16:24:00Z</cp:lastPrinted>
  <dcterms:modified xsi:type="dcterms:W3CDTF">2023-12-17T12:32:00Z</dcterms:modified>
  <cp:revision>11</cp:revision>
  <dc:subject/>
  <dc:title>Тема: «Поиск информации в Интернете»</dc:title>
</cp:coreProperties>
</file>